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Załącznik nr 1</w:t>
      </w:r>
    </w:p>
    <w:p>
      <w:pPr>
        <w:pStyle w:val="TextBody"/>
        <w:rPr/>
      </w:pPr>
      <w:r>
        <w:rPr/>
        <w:t>ZP 341/5/08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  <w:t>FORMULARZ OFERTOWY WYKONAWC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  <w:t>W TRYBIE PRZETARGU NIEOGRANICZONEGO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  <w:t>O WARTOŚCI SZACUNKOWEJ PONIŻEJ 60 000 EURO</w:t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ab/>
        <w:t xml:space="preserve">W odpowiedzi na ogłoszony przez Gminę Mniszków przetarg nieograniczony na ,,Modernizację </w:t>
      </w:r>
      <w:r>
        <w:rPr>
          <w:rFonts w:eastAsia="Times New Roman" w:cs="Bookman Old Style" w:ascii="Bookman Old Style" w:hAnsi="Bookman Old Style"/>
          <w:b w:val="false"/>
          <w:bCs/>
          <w:color w:val="auto"/>
          <w:sz w:val="26"/>
          <w:szCs w:val="26"/>
          <w:lang w:val="pl-PL" w:eastAsia="zxx" w:bidi="ar-SA"/>
        </w:rPr>
        <w:t>drogi dojazdowej do gruntów rolnych Strzelce – Owczary odcinek do km 2+000 do km 3+013,28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” przedkładamy niniejszą ofertę, oświadczając jednocześnie że realizujemy zamówienie zgodnie z wszystkimi warunkami zawartymi w specyfikacji istotnych warunków zamówienia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Dane dotyczące Wykonawcy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Dane dotyczące zamawiającego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  <w:t xml:space="preserve">Gmina Mniszków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  <w:t>Ul. Powstańców Wlkp.10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  <w:t xml:space="preserve">26-341 Mniszków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Zobowiązania wykonawcy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Zobowiązuję się wykonać przedmiot zamówienia, zgodnie z wszystkimi wymaganiami zawartymi w specyfikacji istotnych warunków zamówienia przedmiotowego przetargu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cena netto ......... </w:t>
      </w:r>
      <w:r>
        <w:rPr>
          <w:rFonts w:eastAsia="Times New Roman" w:cs="Times New Roman CE" w:ascii="Times New Roman CE" w:hAnsi="Times New Roman CE"/>
          <w:color w:val="auto"/>
          <w:sz w:val="26"/>
          <w:szCs w:val="24"/>
          <w:lang w:val="pl-PL" w:eastAsia="zxx" w:bidi="ar-SA"/>
        </w:rPr>
        <w:t>.......................................................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..........................................zł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cena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Oświadczam, ż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1) wyrażamy chęć uczestnictwa w procedurze przetargu, przeprowadzonego przez Zamawiającego – w terminach i pod warunkami określonymi w Specyfikacji Istotnych Warunków Zamówienia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2) nie podlegamy wykluczeniu z postępowania o udzielenie zamówienia na mocy art. 24 ust. 1 i 2 Prawa zamówień publicznych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3) jesteśmy uprawnieni do występowania w obrocie prawnym zgodnie z wymaganiami ustawowymi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>4) jesteśmy związani ofertą do terminu wskazanego w Specyfikacji Istotnych Warunków Zamówienia. Jednocześnie zobowiązujemy się do podpisania umowy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5) posiadamy konieczną wiedze wymaganą do przygotowania oferty oraz jej realizacji w określonym czasie;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6)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w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pl-PL" w:eastAsia="zxx" w:bidi="ar-SA"/>
        </w:rPr>
        <w:t>yrażamy zgodę na zaproponowane w projekcie umowy (zał. nr 2) warunki realizacji zamówienia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7) nie zalegamy z opłatami podatków oraz składek na ubezpieczenie społeczne  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8) nie byliśmy karani w zakresie spraw przewidzianych w art. 24 ustawy Prawo Zamówień Publicznych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9) zapoznaliśmy się ze szczegółowymi warunkami przetargu zawartymi w Specyfikacji Istotnych Warunków Zamówienia i przyjmujemy je bez zastrzeżeń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10) deklarujemy, że wszystkie oświadczenia i informacje zamieszczone w niniejszym ,,Formularzu ofertowym” i załącznikach są kompletne, prawdziwe i dokładne w każdym szczególe.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11) Upoważniamy Gminę Mniszków [Zamawiający] lub jego upoważnionych przedstawicieli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13)  Nazwiska i stanowiska osób, z którymi można się kontaktować w celu uzyskania dalszych informacji, jeżeli będą wymagane, podaje się poniżej: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14) Do niniejszych ,,Oświadczeń Wykonawcy„ dołączone jest Zaświadczenie z właściwego organu rejestrowego, że Wykonawca jest uprawniony do występowania w obrocie prawnym, potwierdzające, że profil działania Wykonawcy odpowiada profilowi usług objętych postępowaniem oraz wskazujące osobę upoważnioną do dokonywania czynności prawnych w imieniu Wykonawcy. W przypadku Wykonawcy będącego spółką cywilna obowiązuje załączenie umowy spółk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Termin płatności: .......... dni</w:t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obowiązuję się wykonać zamówienie do dnia: 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Okres gwarancji (wyrażony w liczbie miesięcy):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ełnomocnik w przypadku składania oferty wspólnej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akres*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- do reprezentowania w postępowaniu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- do reprezentowania w postępowaniu i zawarcia umowy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ważam się za związanego niniejszą ofertą przez okres 30 dni, tj. do dnia 06.07.2008r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Na potwierdzenie spełnienia wymagań do oferty załączam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astrzeżenie wykonawcy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Niżej wymienione dokumenty składające się na ofertę nie mogą być ogólnie udostępnione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Inne informacje wykonawcy: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_____________________________________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(imię i nazwisko)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podpis uprawnionego przedstawiciela wykonawcy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* niepotrzebne skreślić pod rygorem odrzucenia ofert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 CE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12" w:right="0" w:hanging="432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44" w:right="0" w:hanging="504"/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31:00Z</dcterms:created>
  <dc:creator>Admin</dc:creator>
  <dc:description/>
  <dc:language>en-US</dc:language>
  <cp:lastModifiedBy/>
  <cp:lastPrinted>2008-05-16T13:13:00Z</cp:lastPrinted>
  <dcterms:modified xsi:type="dcterms:W3CDTF">2007-01-08T11:44:46Z</dcterms:modified>
  <cp:revision>7</cp:revision>
  <dc:subject/>
  <dc:title/>
</cp:coreProperties>
</file>