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Załącznik nr 1</w:t>
      </w:r>
    </w:p>
    <w:p>
      <w:pPr>
        <w:pStyle w:val="TextBody"/>
        <w:rPr/>
      </w:pPr>
      <w:r>
        <w:rPr/>
        <w:t>ZP 341/4/07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 TRYBIE PRZETARGU NIEOGRANICZONEG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WARTOŚCI SZACUNKOWEJ PONIŻEJ 60 000 EUR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ab/>
        <w:t>W odpowiedzi na ogłoszony przez Urząd Gminy Mniszków przetarg nieograniczony na dowóz i odwóz dzieci do Szkoły Podstawowej w ..............................(należy dopisać której szkoły) i Gimnazjum Publicznego w Mniszkowie przedkładamy niniejszą ofertę, oświadczając jednocześnie że realizujemy zamówienie zgodnie z wszystkimi warunkami zawartymi w specyfikacji istotnych warunków zamówienia przedmiotowego postępowania oraz informujemy, że akceptujemy w całości wszystkie warunki zawarte w dokumentacji przetargowej jako wyłączną podstawę procedury przetargowej.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  <w:t>Dane dotyczące wykonawc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dotyczące zamawiając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Urząd Gminy Mniszków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Ul. Powstańców Wlkp.1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26-341 Mniszków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Zobowiązania wykonawc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Zobowiązuję się wykonać przedmiot zamówienia, zgodnie z wszystkimi wymaganiami zawartymi w specyfikacji istotnych warunków zamówienia przedmiotowego przetargu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cena netto za km..................................................................................................zł </w:t>
      </w:r>
    </w:p>
    <w:p>
      <w:pPr>
        <w:pStyle w:val="Normal"/>
        <w:rPr/>
      </w:pPr>
      <w:r>
        <w:rPr>
          <w:sz w:val="26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6"/>
        </w:rPr>
      </w:pPr>
      <w:r>
        <w:rPr>
          <w:sz w:val="26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6"/>
        </w:rPr>
      </w:pPr>
      <w:r>
        <w:rPr>
          <w:sz w:val="26"/>
        </w:rPr>
        <w:t>cena brutto za km................................................................................................zł</w:t>
      </w:r>
    </w:p>
    <w:p>
      <w:pPr>
        <w:pStyle w:val="Normal"/>
        <w:rPr>
          <w:sz w:val="26"/>
        </w:rPr>
      </w:pPr>
      <w:r>
        <w:rPr>
          <w:sz w:val="26"/>
        </w:rPr>
        <w:t>(słownie: ...............................................................................................................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Oświadczam, ż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1) wyrażamy chęć uczestnictwa w procedurze przetargu, przeprowadzonego przez Zamawiającego – w terminach i pod warunkami określonymi w Specyfikacji Istotnych Warunków Zamówienia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2) posiadamy niezbędną wiedzę i doświadczenie oraz potencjał techniczny, a także dysponuję osobami zdolnymi do wykonania zamówie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3) znajdujemy się w sytuacji ekonomicznej i finansowej zapewniającej wykonanie zamówienia określonego w niniejszej Specyfikacji Istotnych Warunków Zamówienia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4) nie podlegamy wykluczeniu z postępowania o udzielenie zamówienia na mocy art. 24 ust. 1 i 2 Prawa zamówień publicznych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5) jesteśmy uprawnieni do występowania w obrocie prawnym zgodnie z wymaganiami ustawowym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>6) posiadamy ustawowo wymagane uprawnienia niezbędne do wykonania czynności określonych w niniejszej Specyfikacji Istotnych Warunków Zamówienia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7) jesteśmy związani ofertą do terminu wskazanego w Specyfikacji Istotnych Warunków Zamówienia. Jednocześnie zobowiązujemy się do podpisania umow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8) posiadamy konieczną wiedze wymaganą do przygotowania oferty oraz jej realizacji w określonym czasie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9) nie zalegamy z opłatami podatków oraz składek na ubezpieczenie społeczne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10) nie byliśmy karani w zakresie spraw przewidzianych w art. 24 ustawy Prawo Zamówień Publicznych 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rPr/>
      </w:pPr>
      <w:r>
        <w:rPr>
          <w:sz w:val="26"/>
        </w:rPr>
        <w:t>11) zapoznaliśmy się ze szczegółowymi warunkami przetargu zawartymi w Specyfikacji Istotnych Warunków Zamówienia i przyjmujemy je bez zastrzeżeń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12) deklarujemy, że wszystkie oświadczenia i informacje zamieszczone w niniejszym ,,Formularzu ofertowym” i załącznikach są kompletne, prawdziwe i dokładne w każdym szczególe. 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  <w:t>13. Upoważniamy ....................................................... [Zamawiający] lub jego upoważnionych przedstawicieli do przeprowadzenia wszelkich badań mających na celu sprawdzenie oświadczeń, dokumentów i przedłożonych informacji oraz do wyjaśnienia finansowych i technicznych aspektów tego zgłosze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4. Nazwiska i stanowiska osób, z którymi można się kontaktować w celu uzyskania dalszych informacji, jeżeli będą wymagane, podaje się poniżej: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5. Do niniejszych ,,Oświadczeń oferenta „ dołączone jest Zaświadczenie z właściwego organu rejestrowego, że Oferent jest uprawniony do występowania w obrocie prawnym, potwierdzające, że profil działania Oferenta odpowiada profilowi usług objętych postępowaniem oraz wskazujące osobę upoważnioną do dokonywania czynności prawnych w imieniu Oferenta. W przypadku Oferenta będącego spółką cywilną obowiązuje załączenie umowy spółk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Termin płatności: .......... dni</w:t>
        <w:tab/>
      </w:r>
    </w:p>
    <w:p>
      <w:pPr>
        <w:pStyle w:val="Normal"/>
        <w:rPr/>
      </w:pPr>
      <w:r>
        <w:rPr/>
        <w:t>Zobowiązuję się wykonać zamówienie do dnia: …………………….</w:t>
      </w:r>
    </w:p>
    <w:p>
      <w:pPr>
        <w:pStyle w:val="Normal"/>
        <w:rPr/>
      </w:pPr>
      <w:r>
        <w:rPr/>
        <w:t xml:space="preserve">In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żam się za związanego niniejszą ofertą przez okres 30 dni, tj. do dnia 2007-08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twierdzenie spełnienia wymagań do oferty załąc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 xml:space="preserve">(imię i nazwisko) </w:t>
      </w:r>
    </w:p>
    <w:p>
      <w:pPr>
        <w:pStyle w:val="Normal"/>
        <w:rPr/>
      </w:pPr>
      <w:r>
        <w:rPr/>
        <w:t>podpis uprawnionego przedstawiciel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niepotrzebne skreślić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sz w:val="24"/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44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0" w:right="0" w:hanging="0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12" w:right="0" w:hanging="432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44" w:right="0" w:hanging="504"/>
      <w:outlineLvl w:val="2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  <w:sz w:val="4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0:50:00Z</dcterms:created>
  <dc:creator>Admin</dc:creator>
  <dc:description/>
  <cp:keywords/>
  <dc:language>en-US</dc:language>
  <cp:lastModifiedBy>marcin</cp:lastModifiedBy>
  <cp:lastPrinted>2007-07-06T14:05:00Z</cp:lastPrinted>
  <dcterms:modified xsi:type="dcterms:W3CDTF">2007-07-06T20:50:00Z</dcterms:modified>
  <cp:revision>2</cp:revision>
  <dc:subject/>
  <dc:title>Załącznik nr 1</dc:title>
</cp:coreProperties>
</file>